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4.10.2023 № 125</w:t>
        <w:tab/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Normal"/>
        <w:spacing w:lineRule="atLeast" w:line="0"/>
        <w:ind w:right="4534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б утверждении </w:t>
      </w:r>
      <w:r>
        <w:rPr>
          <w:sz w:val="25"/>
          <w:szCs w:val="25"/>
        </w:rPr>
        <w:t xml:space="preserve">Соглашения </w:t>
      </w:r>
      <w:r>
        <w:rPr>
          <w:sz w:val="26"/>
          <w:szCs w:val="26"/>
        </w:rPr>
        <w:t>о деле-гировании полномочий представительного органа представителя нанимателя и отдельных полномочий работодателя Администрации района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sz w:val="28"/>
          <w:szCs w:val="28"/>
        </w:rPr>
        <w:t xml:space="preserve">1. Принять решение «Об утверждении </w:t>
      </w:r>
      <w:r>
        <w:rPr>
          <w:sz w:val="25"/>
          <w:szCs w:val="25"/>
        </w:rPr>
        <w:t xml:space="preserve">Соглашения </w:t>
      </w:r>
      <w:r>
        <w:rPr>
          <w:sz w:val="26"/>
          <w:szCs w:val="26"/>
        </w:rPr>
        <w:t>о делегировании полномочий представительного органа представителя нанимателя и отдельных полномочий работодателя Администрации района</w:t>
      </w:r>
      <w:r>
        <w:rPr>
          <w:sz w:val="28"/>
          <w:szCs w:val="28"/>
        </w:rPr>
        <w:t xml:space="preserve">».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В.А.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9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м Тогульского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4.10.2023 № 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 и, руководствуясь статьей 52 Устава муниципального образования Тогульский  район Алтайского края, районный Совет депутатов РЕШИ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 Администрацией Тогульского района Соглашение о делегировании полномочий представительного органа представителя нанимателя и отдельных полномочий работодателя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для осуществления делегированных Администрации Тогульского района полномочий представительного органа могут дополнительно использоваться собственные материальные ресурсы и финансовые средства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23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1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Тогульского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1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Совета депутатов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1170" w:hanging="0"/>
              <w:jc w:val="both"/>
              <w:rPr/>
            </w:pPr>
            <w:r>
              <w:rPr>
                <w:sz w:val="24"/>
                <w:szCs w:val="24"/>
              </w:rPr>
              <w:t>от 24.10.2023  № 125</w:t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tLeast" w:line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егировании полномочий представительного органа представителя нанимателя и отдельных полномочий работодателя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Тогул</w:t>
        <w:tab/>
        <w:tab/>
        <w:tab/>
        <w:tab/>
        <w:tab/>
        <w:tab/>
        <w:tab/>
        <w:t>_______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гульский районный Совет депутатов Алтайского края  (далее – «Совет депутатов»), в лице председателя Кречетова Дмитрия Александровича, действующего на основании Устава, с одной стороны, и Администрация Тогульского района Алтайского края, именуемая в дальнейшем «Администрация», в лице главы Тогульского района Алтайского края Басалаева Владимира Алексеевича, действующего на основании Устава, с другой стороны, далее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оглашение заключается в целях реализации полномочий представителя нанимателя и отдельных полномочий работодателя в отношении муниципальных служащих, замещающих должности в контрольно-счетной палате муниципального образования Тогульский район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стоящего Соглашения Стороны принимают на себя следующие обязанности и наделяются следующими пра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вет депу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яет передачу личных дел и иных кадровых документов в Администрацию Тогульского района Алтай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ляет в Администрацию решения о назначении на должность и освобождения от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совершает иные действия, необходимые для реализации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едение трудовых книжек муниципальных служащих, замещающих должности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аправляет в служебные командировки на территор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ет кадровую работу, предусмотренную законодательством о муниципальной службе и законодательством о труде, в отношении лиц, замещающих должности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обеспечивает оплату труда и других выплат в соответствии с законодательством и служебными контр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обеспечивает материально-технические условия, необходимые для исполнения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 допуск к сведениям, составляющим государственную и иную охраняемую федеральным законо</w:t>
      </w:r>
      <w:bookmarkStart w:id="0" w:name="_GoBack"/>
      <w:bookmarkEnd w:id="0"/>
      <w:r>
        <w:rPr>
          <w:sz w:val="24"/>
          <w:szCs w:val="24"/>
        </w:rPr>
        <w:t>м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 совершает иные действия, необходимые для реализации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воих обязанностей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Соглашение заключается сроком до 2027 года и вступает в силу со дня его подписания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Финансовое обеспечение переданных по настоящему соглашению полномочий осуществляется за счет средств местного бюджета, выделенных на организацию деятельности контрольно-счетной палаты муниципального образования Тогульский район Алтайского кр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Соглашению оформляются путем подписания дополнительных соглашений, являющихся неотъемлемой частью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ее Соглашение может быть расторгнуто по обоюдному согласию обеих Сторон, а также в одностороннем порядке одной из сторон в случае нарушения условий договора другой Стороной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Настоящее Соглашение составлено в двух экземплярах, по одному для каждой из Сторон. Оба экземпляра идентичны и имеют одинаков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Normal"/>
              <w:autoSpaceDE w:val="false"/>
              <w:ind w:right="21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Тогульского районного Совета депутатов Алтайского края</w:t>
            </w:r>
          </w:p>
          <w:p>
            <w:pPr>
              <w:pStyle w:val="Normal"/>
              <w:autoSpaceDE w:val="false"/>
              <w:ind w:right="2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А. Наумов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center" w:pos="1984" w:leader="none"/>
              </w:tabs>
              <w:autoSpaceDE w:val="false"/>
              <w:ind w:right="210" w:hanging="0"/>
              <w:rPr/>
            </w:pPr>
            <w:r>
              <w:rPr/>
              <w:t xml:space="preserve">   </w:t>
            </w:r>
            <w:r>
              <w:rPr/>
              <w:t>(подпись)</w:t>
            </w:r>
          </w:p>
          <w:p>
            <w:pPr>
              <w:pStyle w:val="Normal"/>
              <w:autoSpaceDE w:val="false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огульского  района Алтайского края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огульского района     </w:t>
            </w:r>
          </w:p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 В.А. Басалае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г.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right" w:pos="958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4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4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9:00Z</dcterms:created>
  <dc:creator>Admin</dc:creator>
  <dc:description/>
  <cp:keywords/>
  <dc:language>en-US</dc:language>
  <cp:lastModifiedBy>Admin</cp:lastModifiedBy>
  <cp:lastPrinted>2023-10-25T12:53:00Z</cp:lastPrinted>
  <dcterms:modified xsi:type="dcterms:W3CDTF">2023-10-25T10:34:00Z</dcterms:modified>
  <cp:revision>5</cp:revision>
  <dc:subject/>
  <dc:title/>
</cp:coreProperties>
</file>